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新宮領　　毅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１年度　第４５回東京都中学校テニス選手権大会（個人の部）要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管　東京都中学校体育連盟テニス部　第７・８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３１年５月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シングルス　会場：町田市成瀬クリーンセンターテニスコート</w:t>
      </w:r>
    </w:p>
    <w:p>
      <w:pPr>
        <w:pStyle w:val="Normal"/>
        <w:ind w:firstLine="3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男子：ダブルス　　会場：八王子市上柚木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ダブルス　　会場：八王子市上柚木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　会場：町田市成瀬クリーンセンター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女子：シングルス・ダブルス　　会場：駒沢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・ダブルス　　会場：駒沢公園テニスコート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備日　６月１日（土）・６月２２日（土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生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国選抜Ｊｒ大会の出場資格を得た選手は、資格を得た段階で申し出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。・原則として準々決勝までは１セットマッチ、準決勝より８ゲームマッチ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－６もしくは８－８の場合は、タイブレー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ポイン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服装用具規定２０１９を参照のこと（丸首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参加費</w:t>
      </w:r>
    </w:p>
    <w:p>
      <w:pPr>
        <w:pStyle w:val="Normal"/>
        <w:rPr>
          <w:rFonts w:ascii="HGPｺﾞｼｯｸE" w:hAnsi="HGPｺﾞｼｯｸE" w:eastAsia="HGPｺﾞｼｯｸE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PｺﾞｼｯｸE" w:hAnsi="HGPｺﾞｼｯｸE" w:cs="ＭＳ ゴシック;MS Gothic" w:eastAsia="HGPｺﾞｼｯｸE"/>
        </w:rPr>
        <w:t>※上記①②を各校顧問が都大会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５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</w:t>
      </w:r>
      <w:r>
        <w:rPr>
          <w:rFonts w:ascii="ＭＳ ゴシック;MS Gothic" w:hAnsi="ＭＳ ゴシック;MS Gothic" w:cs="ＭＳ ゴシック;MS Gothic" w:eastAsia="ＭＳ ゴシック;MS Gothic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４：００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センター　（小田急線　参宮橋駅下車　徒歩１０分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５月１０日（金）４：００～（顧問は必ず出席するこ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５月１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成瀬クリーンセンター・上柚木公園・駒沢オリンピック公園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５月１０日（金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</w:rPr>
        <w:t>番号が変更しています</w:t>
      </w:r>
      <w:r>
        <w:rPr>
          <w:rFonts w:eastAsia="HGPｺﾞｼｯｸE" w:cs="ＭＳ ゴシック;MS Gothic" w:ascii="HGPｺﾞｼｯｸE" w:hAnsi="HGPｺﾞｼｯｸE"/>
        </w:rPr>
        <w:t>)</w:t>
      </w:r>
    </w:p>
    <w:p>
      <w:pPr>
        <w:pStyle w:val="Normal"/>
        <w:ind w:left="1440" w:firstLine="3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委員長　鈴木千徳　（多摩市立多摩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tr_tennis@yahoo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緊急の場合以外は、メールで連絡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公共施設会場の場合ですが、駐車場が限られており、保護者などの駐車場利用は禁止します。</w:t>
      </w:r>
    </w:p>
    <w:p>
      <w:pPr>
        <w:pStyle w:val="Normal"/>
        <w:ind w:left="720" w:firstLine="547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応援で来場される保護者は、テニス会場の駐車場は利用しない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組合せ表は、東京都中体連テニス部ＨＰ（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ind w:left="1676" w:hanging="18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大会参加校の顧問並びに選手は、中体連連絡用ブログを確認するよう心掛けてください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各選手に対して連絡しませんので、ご確認することをお願いします。</w:t>
      </w: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総合体育大会（学校対抗の部）のシード資料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０１９年度　第４５回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spacing w:val="2"/>
        </w:rPr>
        <w:t>１組それぞれ１枚ずつ提出）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　長　　・　教　員　　・部活指導員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spacing w:val="2"/>
              </w:rPr>
              <w:t>顧問は、該当者に○をつける。部活指導員の場合は、任命者</w:t>
            </w:r>
            <w:r>
              <w:rPr>
                <w:rFonts w:eastAsia="游明朝" w:cs="Times New Roman" w:ascii="游明朝" w:hAnsi="游明朝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spacing w:val="2"/>
              </w:rPr>
              <w:t>を必ず記入すること</w:t>
            </w:r>
          </w:p>
        </w:tc>
      </w:tr>
      <w:tr>
        <w:trPr>
          <w:trHeight w:val="453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yperlink" Target="http://ctr-tennis.com/" TargetMode="External"/><Relationship Id="rId5" Type="http://schemas.openxmlformats.org/officeDocument/2006/relationships/hyperlink" Target="http://ctr-tennis.seesaa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24:00Z</dcterms:created>
  <dc:creator>鈴木　千徳</dc:creator>
  <dc:description/>
  <cp:keywords/>
  <dc:language>en-US</dc:language>
  <cp:lastModifiedBy>chitoku2000@yahoo.co.jp</cp:lastModifiedBy>
  <cp:lastPrinted>2019-04-07T07:46:00Z</cp:lastPrinted>
  <dcterms:modified xsi:type="dcterms:W3CDTF">2019-04-07T05:24:00Z</dcterms:modified>
  <cp:revision>2</cp:revision>
  <dc:subject/>
  <dc:title>東京都個人戦要項（平成１５年度用）</dc:title>
</cp:coreProperties>
</file>